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Par iepirkuma </w:t>
      </w:r>
      <w:r>
        <w:rPr>
          <w:bCs/>
          <w:sz w:val="22"/>
          <w:szCs w:val="22"/>
        </w:rPr>
        <w:t>nolikuma skaidrojumiem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pašvaldības iestāde “Komunālās saimniecības pārvalde” (turpmāk – Pasūtītājs) saņēma ieinteresēto personu (turpmāk – Pretendenti) iesniegumus ar lūgumu sniegt skaidrojumus par iepirkuma “</w:t>
      </w:r>
      <w:r>
        <w:rPr>
          <w:rFonts w:eastAsia="Lucida Sans Unicode"/>
          <w:bCs/>
          <w:sz w:val="22"/>
          <w:szCs w:val="22"/>
          <w:lang w:val="lv-LV" w:eastAsia="ar-SA"/>
        </w:rPr>
        <w:t>Daugavpils pilsētas pašvaldības kapsētu teritoriju norobežojošo žogu renovācija un jaunu žogu uzstādīšana</w:t>
      </w:r>
      <w:r>
        <w:rPr>
          <w:sz w:val="22"/>
          <w:szCs w:val="22"/>
          <w:lang w:val="lv-LV"/>
        </w:rPr>
        <w:t>”, identifikācijas nr.DPPI KSP 2014/37,  nolikumu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Vai ir iespējams atsūtīt labākas kvalitātes attēlu nekā ir nolikumā vai vēl labāk rasējuma failu panelim AW.10.14/p, lai varētu veikt precīzas materiālu izmaksas.</w:t>
      </w:r>
    </w:p>
    <w:p>
      <w:pPr>
        <w:pStyle w:val="ListParagraph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sūtītāja sniegtā atbilde:</w:t>
      </w:r>
    </w:p>
    <w:p>
      <w:pPr>
        <w:pStyle w:val="Normal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r iespējams. Attēls jpg formātā nolikuma skaidrojumu pielikumā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sz w:val="22"/>
          <w:szCs w:val="22"/>
          <w:lang w:val="lv-LV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  <w:t xml:space="preserve">Vēlējos noskairot tehnisko specifikaciju šiem žogiem - no kāda materiāla tie pašlaik ir uzstādīti (koks, metals, utt.), kāds ir žogu augstums, platums un teritorijas perimetrs ap kuru būs nožogojums. </w:t>
      </w:r>
    </w:p>
    <w:p>
      <w:pPr>
        <w:pStyle w:val="ListParagraph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sūtītāja sniegtā atbilde:</w:t>
      </w:r>
    </w:p>
    <w:p>
      <w:pPr>
        <w:pStyle w:val="Normal"/>
        <w:ind w:firstLine="72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Vecā žoga demontāža nepieciešams tikai žogam Nr.1 un Nr.2.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Nr.1.</w:t>
      </w:r>
    </w:p>
    <w:p>
      <w:pPr>
        <w:pStyle w:val="Normal"/>
        <w:ind w:firstLine="720"/>
        <w:rPr>
          <w:rFonts w:eastAsia="Calibri"/>
          <w:lang w:val="lv-LV"/>
        </w:rPr>
      </w:pPr>
      <w:r>
        <w:rPr>
          <w:rFonts w:eastAsia="Calibri"/>
          <w:lang w:val="lv-LV"/>
        </w:rPr>
        <w:drawing>
          <wp:inline distT="0" distB="0" distL="0" distR="0">
            <wp:extent cx="566991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val="lv-LV"/>
        </w:rPr>
        <w:t>Pārsvarā koka žogs ar betona stabiem un 4 metāla sekcijas. Garums – 110 m, aptuveni augstums ir 170-180 cm. Centrālās ieejas vārti netiks nojaukti.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Nr.2.</w:t>
      </w:r>
    </w:p>
    <w:p>
      <w:pPr>
        <w:pStyle w:val="TextBody"/>
        <w:ind w:left="720" w:hanging="0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69915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outlineLvl w:val="9"/>
        <w:rPr/>
      </w:pPr>
      <w:r>
        <w:rPr>
          <w:sz w:val="22"/>
          <w:szCs w:val="22"/>
          <w:lang w:val="en-GB"/>
        </w:rPr>
        <w:t>Koka žogs ar betona stabiem. Garums – 111 m, aptuveni augstums ir 170-180 cm. Ieejas vārti netiks nojaukti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Admin</cp:lastModifiedBy>
  <dcterms:modified xsi:type="dcterms:W3CDTF">2014-08-28T11:24:00Z</dcterms:modified>
  <cp:revision>15</cp:revision>
  <dc:subject/>
  <dc:title>Par iepirkuma, identifikācijas </dc:title>
</cp:coreProperties>
</file>